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вятнадцат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9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6 феврал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       № 366 «Об утверждении Положения о порядке организации и проведения схода граждан в муниципальном образовании «Каменский городско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Решений Думы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30.01.2020 № 439, от 18.02.2021 № 543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5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. 2 ст. 17 Федерального закона от 02.03.2007 № 25-ФЗ «О муниципальной службе в Российской Федерации», Решением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ред. от 18.08.2022)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Дума Каменского городского округа 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орядке организации и проведения схода граждан в муниципальном образовании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утвержденное Решением Думы Каменского городского округа от 23.05.2019 № 366 «Об утверждении Положения о порядке организации и проведения схода граждан в муниципальном образовании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30.01.2020 № 439,  от 18.02.2021 № 543)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4 статьи 1 Положения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http://kamensk-adm.ru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rFonts w:cs="Liberation Serif" w:ascii="Liberation Serif" w:hAnsi="Liberation Serif"/>
          <w:sz w:val="28"/>
          <w:szCs w:val="28"/>
        </w:rPr>
        <w:t>И.о. Главы Каменского</w:t>
      </w:r>
    </w:p>
    <w:p>
      <w:pPr>
        <w:pStyle w:val="Normal"/>
        <w:ind w:right="459" w:hanging="0"/>
        <w:rPr/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      А.Ю. Кошкар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CDCB2C96945DB55B27D90682661E2A11DEF7D0291A6192FF80666BA1B7CEA0346B120B416324D685C4CEDE7E104302E6AFA675Co620D" TargetMode="External"/><Relationship Id="rId4" Type="http://schemas.openxmlformats.org/officeDocument/2006/relationships/hyperlink" Target="consultantplus://offline/ref=021CDCB2C96945DB55B2639D7E4A3FE8A313B9700599A84776A50031E54B7ABF4306B777F6533418391819E1E1EF4E616B21F5655B7DF31D266ABE06o02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1:00Z</dcterms:created>
  <dc:creator>bolotina</dc:creator>
  <dc:description/>
  <cp:keywords/>
  <dc:language>en-US</dc:language>
  <cp:lastModifiedBy>Дума КГО</cp:lastModifiedBy>
  <cp:lastPrinted>2023-01-25T10:15:00Z</cp:lastPrinted>
  <dcterms:modified xsi:type="dcterms:W3CDTF">2023-02-17T06:07:00Z</dcterms:modified>
  <cp:revision>3</cp:revision>
  <dc:subject/>
  <dc:title>ДЕПАРТАМЕНТ</dc:title>
</cp:coreProperties>
</file>